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A T C H    F I L E    T U T O R    Ver. 1.7  (SEB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opyright 1989 Paul Scan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ought to you by Scanl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8354 17th St E #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lmdale, CA  93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tutorial  is NOT an attempt to replace the  MS/PC-DOS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.  This is an attempt to give instruction on Batch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,  and will advance to full and detailed  explana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 our  own  utilities (SEBFU).  We hope that  thi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ve and use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terial herein is written for Dos versions 2.x and abov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re  using Dos 1.x many of the features  described 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with your system. If you are using a Dos version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 2.x, we heartily suggest that you upgrade. As a  mat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 we suggest going to at least 3.2 .  Dos has version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way thru 4.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document is copyrighted and may not be copied or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oduced  without written consent by the author. Doing so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the duplicator in direct violation of the Federa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 laws, and prosecution will be in federal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nd this document and our utilities useful and inte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 them  on a regular basis, you are required to  regis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.   For  details on registration read  the 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Our fee for the utilities is only $19.50 (single user)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l  that this price is very fair (and reasonable) and  w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 you.  Our  support  includes  answering  any 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ing  Batch  files in general. Also, we want  to  know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ments to make, or what additional commands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will  begin  our discussion with a quick talk  about  Do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. DOS, when used herein will refer to both PC-DOS and  M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. What is DOS ? DOS stands for Disk Operation System.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you couldn't easily save and retrieve data from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 you enter at the DOS prompt is considered a 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are either internal or external. By internal,  we  m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  command  will function if you have  a  formatted 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rmatted using the /S option) which has the invisible fil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and the visible file COMMAND.COM .  External commands ar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al  file  name with extensions of EXE, COM  and  BAT.  Inde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itself is a comman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 does  this relate to batch files ?  Well, a  batch  fil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 more  (nor less) than a file consisting of one  or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 of commands. This is where the term batch file  came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r  batch processing). In other words, a batch file  is 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by DOS, and each line therein is executed (if the line i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).  Batch  files  are very useful, and  can  perform 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 automatically,  thus  saving the user  much  tim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ort  in  entering  key strokes  for  each  function  (comma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ly.  One  of the best know batch files  is  AUTOEXEC.B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performs setup information when you system is first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ill now give a little more detail about Dos and its use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s of our discussion, we suggest that you make a  forma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using the /S option. To do this, en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ORMAT A: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A is the 1st floppy drive (in some cases the only one)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system. If you need more information on formatting a 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sul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 we suggest that you print this document, so that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 it while performing many of the suggested  experiment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s.   If you don't have a printer, we will send you a 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for a small fee ($5), just mail us a check to the addres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, and we will Airmail out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 if you have that disk ready, place it into drive A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 and  press the keys &lt;CTRL&gt;,&lt;ALT&gt; and &lt;DEL&gt; at  the 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This will reboot your system.  If you formatted  the 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, you should see a message similar t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ate is Fri. 3-03-19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new date (mm-dd-yy):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 now, and you will then have the additional lin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time is 9:37:12.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new time: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 press  enter again (for our purposes, we don't  ne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time and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play should now be similar to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ate is Fri. 3-03-19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new date (mm-dd-yy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time is 9:37:12.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new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(R)  MS-DOS (R)   Version  3.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) Copyright Microsoft Corp 1981-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course  your time and dates and perhaps Dos version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.  Also  if you are using PC-DOS, the  copyright 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different. Here we are, with a blank disk  (except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).  Verify this, type DIR.  You should have  a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o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ate is Fri  3-03-19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new date (mm-dd-yy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time is 9:37:12.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new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(R) MS-DOS (R)   Version 3.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Microsoft Corp 1981-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in drive A has no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f 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COM    25276   3-03-1980   9:38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ile(s)    28364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 that  the line containing the word Volume ends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no label.  This means we didn't format the disk with the /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(read  your Dos manual). If the disk had  been  forma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that  option, the line would contain the  label  nam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line gives us the path of the directory, in this case, A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is the root directory of drive (the only  directory).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  the list of files (only one in this case).  The lis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has  the  file name (note the lack of  the  decimal 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or  between the 8 character name and the extension)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contains the file name (COMMAND.COM), the size of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ytes (25276), the date the file was created (not  necessar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ate you formatted the disk) and finally the time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 created.  The last line gives the total number of  file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, along with the number of bytes free on the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 does  all  this  mean to you ?  Well  first  off,  we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a command (DIR or dir) !  And we know that this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ternal, because there isn't a file on the disk with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.COM  or  DIR.EXE  or even DIR.BAT .  You  ask,  can  the  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be used in a batch file ?  You betcha !  A batch fil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 any command, be it an internal or external.  And  aga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fference  between external commands and internal  one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external commands require a file with the name  used.  IE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formatted the disk, you used the command  FORMAT.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ind that FORMAT is a file with the extension COM. And  y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can be used from a batch fi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act, one of the batch files we will create, uses FORMAT.  W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we spending so much time here ?  Well, we want to make 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understand  which  commands  are  internal  and  which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.  Here is a list of all of the internal comman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      CHDIR (CD)  CLS       COPY      DATE      DEL (ERA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         ECHO        ERRORLEVEL          EXIST    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       GOTO        IF        MKDIR (MD)         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       PAUSE       PROMPT    REM       RENAME (R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MDIR (RD)  SET         SHIFT     TIME      TYPE      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     V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in Dos 3.3 we also have CALL and CHCP . Since these are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os,  we won't be discussing them here, other  than  a  bri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above commands can only be used from batch files.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example is the ERRORLEVEL command.  The ERRORLEVEL is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 of  a flag than anything, and is a test of how  a 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executed.  Many programs don't set the ERRORLEVEL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batch files, but you will find that our Batch File 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extensive use of it.  More about ERRORLEVE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 let's create our first batch file.  We are going to 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AUTOEXEC.BAT  file.   At this point, you should  have  a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of A&gt;_ sitting in front of you.  Enter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CON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 should now have the 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COPY CON AUTOEXEC.BAT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.  Your cursor will now move to the next line, bu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n't have a prompt.  Don't get nervous, what we've done, is 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 to copy a file, in this case the source file is the  cons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 keyboard),  the destination is the file AUTOEXEC.BAT  . 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time,  we aren't going to put much into the file,  so 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the space bar once. The cursor will move to the right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.   Now, hold down the control key (CNTL) and press the  'Z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You'll see a ^Z on the display. Now press enter. You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 your Dos prompt back (A&gt;_)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don't get your prompt back, try pressing the  enter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  If you still don't have it, look at the screen.  Do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characters ^Z ?  If not, press and hold the control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press  the 'Z ' key again.  Finally press  enter. 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 don't have the prompt, reboot your system, and start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 over.  If you just can't do it, let us know !   An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just precede with the rest of this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have  now created a file called AUTOEXEC.BAT.  It's  tim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your computer again.  Leave the disk in drive A and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&gt;  &lt;Alt&gt; &lt;Del&gt; (at the same time). Your system will  rebo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time,  you  will not be greeted with all  of  the 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  You  won't be prompted for the time or  dat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 will look similar to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, no messages ? !!  Yep, you got it.  By creating a fi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ingle space in it, we managed to by pass all those  mess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 good  is that ?  Well, if you have an AT class  machin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other type that has a built in time clock, you can by  p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 opening  messages and get on to what you want to  do.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, there are much more important uses for AUTOEXEC.BAT 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.  For instance, what about that silly prompt ?  Can tha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?  The answer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do you do that ?  Well we use the PROMPT command of course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enter the following on your command line. (A brief note,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  we  say command line we are referring to the  current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Dos prompt on it.) Enter PROMPT $g 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play should hav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PROMPT 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ops, we lost the drive letter, how do we know where we ar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'dir' and press enter   (&gt;dir_&lt;ent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directory  list will now contain 2 files,  COMMAND.COM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.  Well that's one way to find out what drive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.  Back to the prompt command.  Enter PROMPT 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PROMPT $P$G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press enter. Look what you go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&gt;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 we've done is tell Dos to display a prompt using  the 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  this case A:\ is the path) and the greater than symbol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details on use of the PROMPT command, refer to your Dos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 It is not our intent to teach you about Dos, but we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giving some information as it pertains to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ier  we mention that AT's and similar machines don't 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to enter the time and date when their system is  boo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also applies to those who have PC's with real  time  clo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to them. Usually these systems have a command similar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R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ed  to  the AUTOEXEC batch file. This command when  run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  time sets the Dos time and date from the real  time  c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ose of you who have this, we refer you to the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ame with your system or when you had the clock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will  cover this topic later on, and show you  where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  batch  file  to place your command for  the  real 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.  For  those who have AT's and 386 machines, the  tim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is automatically set at boot time from your Rom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now let's add the PROMPT command to our AUTOEXEC batch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e  command line, enter  COPY CON AUTOEXEC.BAT   then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 You  won't have a Dos prompt, the cursor will be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line, I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&gt;COPY CON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the  string 'PROMPT $P$G' and press enter.   Your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w have these lin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&gt;COPY CON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and hold the control key, then press the letter 'Z', a  ^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ppear  on the screen, release the control  key  and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You should get the message  '1 file copied', and the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 o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&gt;COPY CON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ile(s)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&gt;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 your  system. This time when it boots, you will  ge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PROMPT 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why did the line 'PROMPT $P$G' show up ?  A little more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 is in order. Whenever Dos runs a batch file, the  Echo 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on. What this means, is that all commands in  the 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will  not  only execute, but will also  be  echoed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.  What  can we do about it ?  Let's modify  our  AUTOEX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again.  Enter the command line 'COPY CON AUTOEXEC.BA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press enter. On the first line, enter 'ECHO OFF'  and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 The next line, enter 'PROMPT $P$G' and enter.  Now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hold  the  control key, press the letter  'Z',  relea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key  and  press enter. You should  now  have  a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o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&gt;COPY CON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ile(s)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 reboot  again.  If all this booting is making  you  nervou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 worry, we won't be doing it much longer.  We just wan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 you an idea of what happens when ever you change 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UTOEXEC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rebooting, your display should look something lik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still have the command echo on the display. Let's now go  thr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e exactly what we did.  The first line is the echo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the switch OFF.  What this means, is that if the 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is  followed by a single word ON or OFF, then  the  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 will be switched on or off. Just to get an idea of what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talking  about, at the command line enter 'echo  Hello,  I'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.' and press enter.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&gt;echo Hello, I'm 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lo, I'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&gt;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noticeable  quirk of the echo command with the  on  and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, is that if at the command line you enter ECHO OFF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lose you prompt. Try it. To regain the prompt,  just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N at the next line (where ever your cursor 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ward.  Well, we've now learned 2 commands we can use  in 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 Although  we  are using the AUTOEXEC.BAT  file  for 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s, these same commands can work in any file.  IE, tr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mman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&gt;COPY CON TEST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Z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Dir at the Dos prompt. You will now have 3  files  lis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,  AUTOEXEC.BAT  and TEST.BAT. Now type  TEST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 Your display should clear and your Dos prompt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t the top of the screen. We've added a new command, CL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  command clears the screen, and positions the cursor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top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 talk  a little more about Dos. If we were to  keep  a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to our disk (like we're doing), we would soon have a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 MS-DOS allows us to have only a little over 100  file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a directory ?  A directory can be considered much lik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cabinet,  which  has many doors (or  drawers),  which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,  presents either more doors or some files. In this  c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are your programs (like AUTOEXEC, TEST and COMMAND),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oors  are directories. The root directory is  the 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for all other directories, much like the lobby of a 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precede thru directories in 2 directions, up  or  d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going up, you are moving away from the root directory,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ing  down,  you are moving toward the root directory.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this motion much like an elevator ride. Take the elevator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get off at a floor to see what'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we've given you some input on what a directory is, le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one. To make a directory, Dos has the command MKDIR, 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character  version  MD,  Dos will perform  the  task  (mak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) no matter which you enter. Enter 'MD BATCH' and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All that appears to have happened is that you've gotte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Dos prompt. Enter 'dir' at the command line. You should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similar to the following 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&gt;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in drive A has no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f 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COM    25276   7-24-87   12:00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 BAT       13   3-03-89    9:45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    BAT       28   3-03-89    9:55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       &lt;DIR&gt;      3-03-89   10:01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File(s)    280576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 that we are using up disk space quickly. Earlier  we  h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3648 bytes free (when we first issued the dir command with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 on  the disk). No matter how small a  file  is,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s  1K  (1000) bytes to it. This allocation  is  calle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, and is the smallest amount of room any file may occupy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disk. A block is larger on a hard disk (usually  2000  byt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 so, taking our initial value of 283648 bytes, and  divi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1000, we would come up with about 283. This is the most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can  get  on a standard floppy disk  formatted  with  the  /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  If we had not used the /S option, there would have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62000 bytes free when we started, which translates to 362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can be seen from the above, even if we are using a small med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floppy disk, we can have several hundred files on a 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is, we could if Dos let us. As I earlier, Dos permits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 100  files  per  directory.  The clue  here  is  the 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 and that's how we get past the 100 file  barrier.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a directory, we add the capability of adding an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 files.  Only thing is, we lost one, that is,  the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tself is counted in the root directory.  But even so, 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s, we added over 100 more entry possibilities, so what do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 if we lo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each entry in the root directory could be a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. What that translates to is 100 x 100 or 10,000 ! So if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 100 directories, we could put 10,000 files on the 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ops,  in actuality, we can't ! Why ?  Because we will run 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hysical room !  If each file uses up 1000 bytes each, and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 out with only 283000, then we have room for only the  2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and that includes the directory entries themselves.  IE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we  created the Directory BATCH, we used  up  another  1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bove  holds true for the standard 360K floppy  disks,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 the  AT 1.2meg (1,200,000 bytes) disks ? Again  each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 1000 bytes, so 1.2 million divided by 1000 is 1200 files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not really a whole lot. Now what of hard disks ? Each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 up 2000 bytes (a little more waste there). A popular 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 is the 20 meg unit, usually like a Segate ST210, which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over 20 million bytes. 20 million divided by 2000 is 10,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not a lot of files, but we are getting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 small  business are using 80 and 120 meg units. A  120  m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  holds  120 million bytes, so, at 2000 bytes per  file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 could potentially hold 60,000 files ! Many users  are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lking about gigabyte drives, this relates to billions of by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 drive held one giga byte (1 billion bytes), then the 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hold a half million 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 the above numbers assume that all files would b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of 1 thru 1000 bytes (floppies) or 1 thru 2000 bytes  (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).  This  number can shrink quickly for those  having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consume several hundred thousand bytes each or  some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nsume more than a millio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 of  this, lets consider the case where we  have  lot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files. If each file was less than 1000 bytes, and we ha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 floppy  system (360k bytes each disk),  then  we 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tentially  get  360  files on the disk.   This  is  where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come in. Could you imagine wading thru 300 plus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time you wanted to find something ?  Well,  that's  exa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Dos would have to do if we could only use 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enter  a command, that isn't  one  of  COMMAND.COM  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 ones,  then Dos has to find the file  related  to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How does Dos look for this file ?  Dos looks  first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directory, first for a file with the extension  CO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with the extension EXE, and finally with the extension  B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Dos  can't find the file in the current directory,  it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 looking in other directories, names of which it  foun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is time, you might be wondering if all of this is necessa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, it is, and we are leading up to something. Anyway, wha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TH statement (command).  First, we have to tell you 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internal command calle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following on the command line : 'set'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the following on you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&gt;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PEC=A:\COMMAND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=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1st 2 entries are always there. PROMPT=$p$g is a  resul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autoexec batch file and the line containing PROMPT $p$g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 is  in  a  space,  reserved  by  Dos,  called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  space.    Dos  sets  aside  160  bytes   for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IE... PATH= is 5 bytes, COMSPEC=A:\COMMAND.COM 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 bytes,  etc... In fact, in the above entry, we  have  use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of 42 bytes of the environment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counted all of the characters above,  you'll  find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only 38 characters shown. The remaining 4  byt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Dos, 2 bytes to separate the entries (1 byte betwee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, which is 2), and 2 bytes to mark the end. Don't worry 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byte Dos uses to mark the end, let Dos worry about it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in telling you this is let you know how much  spac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nd that you shouldn't was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 how can you waste the space ?  Well, the 3 entrie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 space  are  not  all that are  place  there.  As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ess  thru  this tutorial, we will discuss more  entries,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using up more space for the ones we have, which brings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our PATH statement (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note, above, that the PATH statement had no 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it (PATH= was on a line all by itself). This  means,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will look no further than the current directory for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 lets test this out. Enter 'CD BATCH' on the  command 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 by pressing the enter key. Your Dos prompt  should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lik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BATCH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the following 'PROMPT' and press enter. You will now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re back to the root directory ? No, we have just told do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form us of our location.  Without the other information 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we know where we are ?  Enter 'dir' and press enter.  We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one way. The directory command always lets you know 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.  Of course that's awfully inconvenient. OK,  let's 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our prompt, enter 'prompt $p$g' and press enter. Here w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with our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ier,  we just entered the name TEST to run the batch file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 earlier,  called TEST.BAT .  Let's try it  again,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TEST' and press enter. You got the follow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 command or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, that's how Dos lets you know that it couldn't find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.BAT  .  So how do we execute a program (command)  from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?  From this directory, you would have to specify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was, as in the following 'A:\TEST' and press enter. 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ixing  TEST  with the A:\ , we have told Dos to look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directory to find the file TEST.BAT .  Go ahead and try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 where the PATH command comes in. We can have  Dos 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 than the current directory for a file by entering a 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 in  the PATH statement. Enter 'PATH=A:\' and  press 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enter 'set' and press enter.  Look at that, the 1st line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sequence 'PATH=A:\'.  Now we try out our added path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 still  be  in the BATCH directory, and  have  the 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BATCH . Enter 'test' on the command line and press ent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 file TEST should have executed, clearing your  scree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the cursor to the top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can  be  seen,  by  setting the  PATH  to  include  the 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 we  can  run a file that exists  in  other  tha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.  This will hold true no matter which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had  placed your file(s). Let's try another  example.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d  ..'  (yes, two dots after the cd) and press enter.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at the root directory as depicted by you prompt of  'A:\&gt;_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found  a  way to go back one directory level,  and  only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.    IE...  if  you  were  in  a  directory  2  levels   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:\BATCH\GAME  for instance), and entered the previous 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be brought back one level (to A:\B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had been 2 levels up (A:\BATCH\GAME), and entered 'CD  \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'CD ..' you would have been taken all the way back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ot directory.  Remember, if you want to go all the way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root directory, just enter 'CD 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ward !  Enter 'dir' and press enter.  You should see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ile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that when you use the DIR function, that the list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 include  the  decimal  point  in  the  file  names,   IE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would be COMMAND  COM .  Enter 'COPY *.BAT BATCH'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.  We've just used another command, the COPY 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it's an internal command.  How do we know this ?  Beca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don't have a file on this disk called COPY, nor does  a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 copy  exist in the directory BATCH.  If  everything  w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  ,  your  display should have a line,  just  abov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ommand line, which says '2 File(s) copied' .  En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'cd batch' on the current command line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 we  are in the directory called BATCH, and we  know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prompt is 'A:\BATCH&gt;_' .  Now enter 'path='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  We  have just erased our path, verify this  by 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et' and pressing enter.  The list should include a line 'PATH=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nothing after the equal sign. This means, that  our 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  file  will only occur in the  current  directory. 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TEST'  on the current command line and press enter.  The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clear,  and the prompt will be displayed on the  1st 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'cd \' and press enter.  We are back at the roo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we have 2 copies of the files AUTOEXEC.BAT and TEST.BAT,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urrent directory (root), and one in the directory BATCH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erase one of these files.  Enter 'ERASE TEST.BAT'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  Enter 'dir' and press enter.  You will see that  we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have the entri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 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        &lt;DI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let's discuss what we've done.  We've used the COPY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uplicate the files AUTOEXEC.BAT and TEST.BAT and place 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directory BATCH. We've now used the COPY command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(the first being when we created the AUTOEXEC batch  fil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we should give you some information as to what it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py command is used to copy files.  Your command  lin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includes the command COPY, the source file, and finall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 file.   In our first use, the source  file  w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(our typing on the keyboard was the data), in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,  the source files were the files AUTOEXEC.BAT and  TEST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drive  A,  and  in the current  directory  (the  root)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 in our first use was AUTOEXEC.BAT on drive A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directory  (the root), while the second use  plac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in the directory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 second use also excluded entering the actual file  name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estination and not fully specifying the source files.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information on usage of the COPY command, we refer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user manual.  Since the purpose here is to direct you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  of  batch files, and NOT the actual  use  of  comma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 where  that explanation will enhance the  explana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use  in  the batch file, we suggest, that  if  you  have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 done so, that you read you Dos manual, and take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of the commands mentioned on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 new command is ERASE.  You might note, that from now on,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using the short version of this  command  'DEL'. 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  of the command do exactly the same thing.  Dos  has 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many of the internal commands, such as 'MD' for MK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'CD' for CHDIR.  The command CD changes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one specified, as we did when we entered 'CD \', while  M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 a directory as we did quite a bit back, when we 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 BATCH on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lets  again demonstrate the use of PATH.  Enter  'test'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.  You will get the message 'Bad command or file nam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Why ?  Because it's no longer in our current 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'dir' and press enter.  See, no TEST.BAT .  Now we can 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 so that Dos can find TEST.  Enter 'path=batch'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  Enter 'set' and press enter.  One of the  lines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ow read 'PATH=batch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are  ready to test our search capability.  Enter  'test'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.  The screen cleared and the prompt is at the top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splay.  The foregoing was a very small example of  how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path, and we will be giving more uses as we progress thru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on of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 else  do  we want to do when we first boot  our  machine 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,  let's see what we can do so far.  We clear the screen  (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 sure  we  don't have a bunch of junk on  it.   AUTOEXEC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  with the first line  ECHO OFF, then clears  the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CLS, and finally we set the prompt we want to use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command, PROMPT $P$G .  Lets rewrite the TEST.BAT fi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the path command. Enter the follo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&gt;COPY CON TEST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=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responds with '1 file(s) copied'.  And don't forget,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^Z' in the above is when you hold the control key down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z' key.  Also, you must have pressed enter after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 let's  test it, enter 'test' on the command line  and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  The screen clears, and a prompt is placed at the top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splay.  We now have a batch file that when executed,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the echo mode off, clear the display, position the curso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op of the screen, set our prompt to show the current 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path,  and  finally  set the  search  path  to  includ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BATCH .  What else can we do ?  Before we continu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uses of the batch file, we must back track for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, we showed the Dos environment by entering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et' at the Dos prompt.  Do it now.  Note the line that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OMSPEC=A:\COMMAND.COM' .  This line lets Dos know where to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gram 'COMMAND.COM '.  When ever an application  execu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nally concludes, you are returned to the Dos prompt. 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the Dos prompt ?  The Dos prompt is really a program tha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,  getting and interpreting your keyboard entries,  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ing  selected  tasks.   The program  doing  this  fea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 .   Thus,  when another program is  thru,  Dos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ad  and  start COMMAND.COM again.  To do this, it  must  k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to find it, thus the string COMSPEC=A:\COMMAND.COM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  environment.   If  this  string  contained   for   inst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OMSPEC=A:\BATCH\COMMAND.COM',  then  Dos  would  try  to  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in the directory BATCH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fter executing a program, Dos found a different disk in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,  and  that  disk  did not  contain  COMMAND.COM  in  the 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then the system would halt, you would get a promp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a disk containing COMMAND.COM in drive A and press any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ue.  Dos would not let you enter any new commands 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ad reloaded COMMAND.COM.  So why are we telling you thi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we  can give you the next line for your  AUTOEXEC.BAT 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  called   TEST.BAT  .   We  could   enter   a  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OMSPEC=B:\COMMAND.COM  ' or 'COMSPEC=A:\BATCH\COMMAND.COM '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 batch  file,  so  that  when  executed,  the  new  path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 would be set to B:\ (the root directory of drive  B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o A:\BATCH (the directory BATCH on drive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   next    line   in   the   batch    file    then    be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OMSPEC=A:\COMMAND.COM  '  .   Now we have  the  five  lines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=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PEC=A: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ahead and use the COPY command to change the file TEST.BA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biggest problems with batch files, is that they  ca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keyboard responses, other than the one used when the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is encountered.  When PAUSE is encountered in a batch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ecution of the batch file halts until the user presses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 Alternately, the user can press ^C (control C) to hal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completely.  How can we use PAUS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 execution of the AUTOEXEC batch file, we might includ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uch as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If you do not want enter the wordprocessor mode,  press  ^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, that the line would only be echoed on a single line (w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80 characters per line), and that else is NOT  follow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other  character or punctuation.  This is because  the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ECHO command will be the PAU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 of the PAUSE command produces a message, on  the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message in the ECHO command, which is 'Strike a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eady . . .' . Dos would then wait for the user to pres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to continue execution of the batch file, or would  exi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if the user entered ^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user entered ^C, Dos would display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batch job (Y/N)?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 would  then  wait  for the user to enter a  'y'  or  'n'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. The response must be Y or N, or the prompt is reissu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user enters Y, then the batch file execution  is  hal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 user is given the Dos prompt. However should  th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N, Dos would continue the batch file process  starting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ne  following the PAUSE command.  The batch  file 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continues  on the line following the PAUSE command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had pressed any key other than ^C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 comes  after the PAUSE command ?  In our  example,  we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follo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batch file now contains the follow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=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If you do not want enter the wordprocessor mode,  press  ^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we don't have a directory called EDITOR, yet. Go a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hange your TEST.BAT file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that  we  are  actually doing something  that  will  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parent.   Please  notice the last line in  our  batch 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just has the word EDLIN . This is one of the  files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s  with  Dos.   The full name, including  the  extension,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LIN.COM  . You are probably already ahead of me here, and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sk  with EDLIN on it in hand, if not, find it  now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on one of you Dos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ssume you have the disk with EDLIN on it ready.  First  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ave to do, is create the directory EDITOR on our disk. 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on,  we will call the disk we made, the work disk. 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n't already at the root directory on drive A, get ther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now on drive A and in the root directory.  O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enter 'MD EDITOR' and press enter. As stated earlier,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the directory EDITOR . Now, change directories u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: c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now have a Dos prompt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EDITOR&gt;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ose of you with 2 drives, perform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your disk with EDLIN on it into drive B (close the do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ommand line enter 'COPY B:EDLIN.COM 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 will copy the file EDLIN.COM from drive B onto drive  A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 with '1 file(s) copied ' . You now have EDLIN on our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Remove the disk in drive B and re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ose of you with only 1 drive, perform the following ste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ose with 2 drives should bypass the fol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ommand line enter 'COPY B:EDLIN.COM ' and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es, we know that you don't have an actual drive B, Dos will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 for both A and B 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will respond with the mess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diskette for drive B: and str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key when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 our work disk, and insert the Dos disk with EDLIN on 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press  enter (any key will work), and  Dos  will  even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 with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diskette for drive A: and str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key when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 the Dos disk and insert our work disk, then press 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will respond with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File(s)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ow have EDLIN on your work disk (regardless of which 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used).  Perhaps  you've  been wondering  why  we  have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 TEST.BAT each time we want to add something to  it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been  our  experience that some users are  unaware 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use, and we wanted you to have the experience of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method.   Using  the  'COPY  CON  filename  '  approach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 good  for creating small batch files,  however,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, it can be a drag constantly changing an existing one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now on, it will be up to you, the user to edit or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TEST, in whatever fashion you prefer.  We will not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document, teach you how to use EDLIN, if you want to  lea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 to use it, we suggest that you pull out your Dos manual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 experimenting  with  EDLIN before you  precede  with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, as we will be directing you, continually to chang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EST, and we will be creating new batch files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time being, we will cease our explanation of the AUTOEX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 file  and begin the process of learning other  useful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to be used with batch files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ier,  we  used the DIR command from the Dos  prompt  (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),  now we are going to add to your knowledge of its use.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current Dos prompt enter 'dir' and press enter. You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list similar to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in drive A has no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f 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COM    25276   3-03-1980   9:38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 BAT       13   3-03-1987   8:00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    BAT       28   3-03-1987   8:15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       &lt;DIR&gt;      3-03-1987   8:30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      &lt;DIR&gt;      3-03-1987   8:45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File(s)     271360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file entry consists of first, up to 8 characters for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 a  space and 3 characters for the extension,  a  few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,  then the file size (how many bytes it has), a  few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,  then the date the file was created (this may not b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  you  placed  it  on  your  disk,  as  is  the  case 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),  then  a few more spaces separate  the  last 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is the time of day the file was created (again,  this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be  the  time  of day you copied it  to  the  disk  as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).  As observed in the above list, COMMAND.COM  h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on date (yours may differ) of 3-03-1980 and a time of 9:38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as the time that file was created (perhaps by  Microsof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 we copied the file to our disk, using FORMAT with the /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does NOT apply. IE.... if you have a file called  XYZ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a creation date of 3-05-1982 and copy it to  another 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file on the new disk will have the same date.  However,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odify file XYZ.COM on the new disk, and resave it, the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will  get  a  new date, equal to  the  date  you  mad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 look  at the directory list again, and notice  the  last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.  These are directory entries.  A directory entry  h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(and may also have an extension), then will have an entr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IR&gt;  in  the  size field (directory names  don't  have  a 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),  and  the  last 2 fields are the same as  that  us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IE... the creation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rectory  command can be append with one  of  two 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y  can  not be used at the same time). The first  one  i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 the switch for pause. This is often called page. The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command is 'dir /p '. What does this form do ?  Well,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had more files on our disk (about 22) the screen would  p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 scroll when it got full.  Since we don't have enough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monstrate it, we'll go on to the next switch /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/w  switch, when appended after the dir command  caus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list  to  use  5  columns,  and  drop  off  the 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(file size and time and date of creation).  Tr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at your Dos prompt. Enter 'dir /w ' then press 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hould have a display similar to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in drive A has no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f 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COM    AUTOEXEC BAT    TEST     BAT    BATCH    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File(s)    271360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files are listed starting from the left, with 5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line. If we had more files, there would be 2 line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popular  use of the AUTOEXEC batch file is to  hav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 file  display a directory listing as the last line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=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 booting a system with this as an AUTOEXEC batch  file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ould clear, and a directory list (similar to that  abov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displayed, and the Dos prompt would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another batch file command which can be  important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AUTOEXEC  batch file, and that is the  BREAK  comman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 command  is followed by one of the words ON or  OFF.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ce, the command BREAK ON sets the system to respond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C  sequence  more often than the command BREAK OFF .   For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,  we refer you to your Dos manual. Our suggestion  i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the command BREAK ON in your AUTOEXEC batch file, and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need  to turn ^C testing off, you can always  put  the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OFF into anothe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very  popular  use  of the AUTOEXEC  batch  file  i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start  an application (or game) when the disk is  booted.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this would 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B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batch file would continually run the program PINBALL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nly way out of the loop would be to press ^C at  the 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ment  of time to halt the batch file. The last line, call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 batch file again.  A similar approach would be to us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, as i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B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we have a batch file that will continually execute itsel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this time, the loop is internal. When Dos gets to  the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it jumps back to the line with :START on it, and loops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u. This type of AUTOEXEC is great for disks that have onl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on it, however, if you had one with several program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ed to execute a particular one first, then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the batch file to u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st line contains the name of the program you want  to 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.  In this case, it's a menu. This menu could be one of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available in the Public Domain, or it could be our G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 A menu (like our GMENU) will display a list  of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, wait for you to select one, then execute that 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ne with the selected program, you will be returned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(as with our GMENU) or maybe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another good example of using the AUTOEXEC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Have you backed up lately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The current date is $d$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The current time is : $t$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little number will first display the line 'Have you  ba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lately ? ' then the line 'The current date is 3-03-87  '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  the  line  'The current time is 8:45 ',  followed  b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list  and the Dos prompt. Notice that  the  first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 that  begin  with PROMPT end with a  dollar  sign  and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line.  This sequence forces the prompt to issue  a  carri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.  Without this sequence, the first two lines would  be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 did  we  put the messages 'The current date is  '  and  '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time is ' into the prompt string ?  If we had used  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isplay the strings, then the strings would be on  one 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the time or date would be on another. In other words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command always issues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ose  without  real  time  clocks  in  their  systems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UTOEXEC batch files has proven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=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Have you backed up lately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is example, we get Dos to prompt the user for the tim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.  In both this example and the previous example, we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'ECHO Have you backed up lately ? '.  We suggest 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back up copies of all your original disks, and also  back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ll work disks.  This is so that in case any thing happe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disk, you will always have a back up (or spare)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nly take one time of loosing a disk to make you a beli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try a new command ! Actually we are going to test a  cou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new commands. Create a new TEST.BAT file with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XIST HELP\HELP.COM GOTO G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Help is NOT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G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Help IS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 the  file  by entering 'test' at the  Dos  prompt.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will clear, the message 'Help is NOT available '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, and you will be given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lets create a directory called HELP. Enter the  command  'm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'.  Now  enter into the newly created directory  by 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and  'cd  help'. You should now have  a  dos  promp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:\HELP&gt;_'  . Now we need to create the file HELP.COM . Do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entering the command 'COPY ..\COMMAND.COM HELP.COM  '  (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et  to  press enter after each of these commands).  Do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 with '1 File(s) copied' and give you  another prompt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w ready to try out the batch file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'cd  \'  at the Dos prompt, you will now be  in  the 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Enter the following from the Dos prompt,  'test'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enter.  If  we've done every thing  right,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ill be displayed after the display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 by the Dos prompt.  Of course, we don't really  h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program,  all we have is a renamed COMMAND.COM  file.  N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 clear this directory and try something else.  Perfor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'cd help' and pre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'del help.com' and pre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'cd \' and pre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'rd help' and pre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'dir'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rectory listing should be like that on page 18,  and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should be 'A:\&gt;_ 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 at the lines for the TEST.BAT file on page 21.  Notic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rd line, this is where all the new stuff is happening.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we  ran  the batch file, the directory HELP  had  not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, nor had the file HELP.COM . That 3rd line tests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ence (IF EXIST) of HELP.COM in the directory HELP, and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 NOT  exist, will execute the line  immediately  after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 which says 'Help is NOT available', then branches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:EXIT . If the file HELP.COM does exist in  directory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the  program branches to the line :GHELP and  display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'Help IS available. Now we've used GOTO, IF  and  EX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3 commands are often us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now,  you may have guessed, that in actuality,  that 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s is a form of programming !  One of the big advant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riting programs using a batch file, is that the language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w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haps you've guessed why we have used the IF EXIST feature.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for the existence of HELP.COM is a common occurrence of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 files  written by professional programmers. IE...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did not exist, we might have exited the batch file 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  message,  asking  the user to make sure  that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COM  is  copied on to the disk, or we might have  looked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drive,  or we might have waited for the user  to 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disk.   On the other hand if the file  had  been  fou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haps we would have continued on an executed the program HELP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very  powerful feature of using batch files,  and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ms  seldom to be used, is the FOR %F IN()DO  command 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commands are used together. Lets take a look at what b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 use of this powerful command (typical is used for lac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better  definition). If a batch file contained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%%F IN (%1, %2, %3, %4) DO DEL %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could  delete  4 unique files at one time,  by  entering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ith all of the files named on it.  Let's call this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BAT  .  A command we might give would be D  COMMAND.COM  FILE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.BAT  TEST.DAT . Executing the command, we would see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following sequences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&gt;FOR %F IN (COMMAND.COM FILE.1 TEST.BAT TEST.DAT) DO DEL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&gt;DEL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&gt;DEL FILE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&gt;DEL TES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&gt;DEL TE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 we could have made the procedure invisible by 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mmands in the file, instead of the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%%F IN (%1, %2, %3, %4) DO DEL %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t  is, a real honest to God program that  does 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.  So how do we use this ?  As we mentioned  much  earli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th command points to alternate drives and directorie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 to  search for a given command. Also, we have, on  our 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 set the PATH to include the directory BATCH on drive  A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would do, is place this new batch file in the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BATCH and then no matter which directory you might be in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enter 'D ' and a string of files you wan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improve on a powerful utility. Yes, this can definitel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 a utility. You may ask how can this be improved ?   We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ll borrow an age old adage, 'Anything can be improved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mprovement  calls for adding to our set  of  commands.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us another powerful (and again, not often used) batch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What is it ?  Why SHIFT, of course ! Lets  rewrite 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, including the SHIF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D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'%1'=='' GOTO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%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D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 a bit different ! How does it work ?  We'll skip all 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e've already discussed, so starting on line 3, we fi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':DODEL ', all labels are prefixed by a colon, and a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entries on the line. The next line tests for the  con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variable %1 is empty. If the variable is empty, we ex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we  simply have a command to del the variable %1  (line  5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6 is probably the key to this whole batch file. The 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 SHIFT.  What this does is cause Dos to point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entered expression from the entered command line. The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simply loops thru to label ':DODEL '. We get to  the 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:EXIT 'from the 4th line, when %1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you've got a question. What is a variable, and what the  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%1 ?  Dos allows us 10 variables plus the variable %%F as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the previous example. The variables we are allowed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%0 thru %9. We can't use %0, because Dos has  reserved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particular use (we will go  into that later), which  lea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 9 variables. Well, what's a variable ? A variable is  any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passed parameters on a command line when you  execut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directly  from  the Dos prompt.  IE...  in  our  earl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we entered 'D COMMAND.COM FILE.1 TEST.BAT TEST.DAT '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after the 'D ' is a variable, and Dos assigns them 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with 1 ! Thus, COMMAND.COM becomes %1, FILE.1 becomes %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tc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where SHIFT comes in. When Shift  is  encountered,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are shifted down one number, thus, COMMAND.COM is lo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1 becomes %1, TEST.BAT becomes %2, 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w !  Now you see why this is so powerful !  Using this, we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ly have an unlimited number of parameters.  This of cou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n't true.  Dos allows us a line length of up to 127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his translates to depends upon the length of each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on the line.  Thus if your command is a single charac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in 'D', we loose only 2 characters (the required space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), thus giving us 125 bytes for our file list. I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averaged  9 bytes (counting extension) then we  would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m  for  125 / 9 entries or about 13 entries.  The  imag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  wild  ! Think of this capability used with  some  of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os commands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let's discuss the next very powerful command. You will 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Dos books and computer consultants as well as those who  s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 know,  that you can NOT call another  batch  file,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 in a second copy of COMMAND.COM .  I will now  tell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is totally untrue, and will precede to show YOU how  to 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 One of the most under used Dos commands is the SET 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an be used even from the command line.  We've already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 show the Dos environment data, such as PATH and COMSPEC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can be used to create any variable !  The only limit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re the legal characters that Dos itself limits u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 try one from the Dos prompt, just to show you what  we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.  Enter  'SET NAME=Ed' and press enter. Now enter 'set  '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. You will see the follo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=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PEC=A:\COMMAND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=$P$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=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 about that !  What good is it ?  We'll get to that  short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first  a  word  more about  the  environment  and  the 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At the beginning (somewhere), we mentioned  the  f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os sets aside only 160 bytes of space for the  environ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is true, except for the case we change that, at boot 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 ROOM FOR VARIABLES : That's the name of the game, 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Dos 3.2, we can change the size of the Dos environment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FIG command 'SHELL=A:\COMMAND.COM /E:nnn A:\ /P  '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(usually the last line), will load COMMAND.COM, with  'nn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 of  environment space, instead of the default  160  by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...if you entered 1000 for nnn, then you would have 1000 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the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 do we need more room ?  You may think at first  sight,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0  bytes is too many, after all, we have only used about 50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bytes. OK, lets take another look at the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re working with a system which only has  floppy  driv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ight want to bypass this section, and start back on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hard disk systems, especially those larger than 20 megaby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user   should   create   several   directories.     IE...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processor(s)  should  be in a directory separate  from  le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,  Dos  utilities  ; Dos utilities should be  in  a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 from  let's say, a graphics program ; and  yet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hould be created for games, and yet another for Basi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et another for batch files, etc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do this ? Well, one reason is that we only have 8 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lay  with  for  file names, thus  many  programs  come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 files,  such as README.DOC (often found  on 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),  INSTALL.COM (or EXE) is often a file used to  install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 program, etc... Let's face it, how many  recogniz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 can be generated from words with lengths not to  exceed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 ?  Back  to the PATH command. We  already  have  one 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 as  BATCH,  but for hard disk users,  this  may  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. IE.. some files you may have to refer to are going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mmands (the external ones), like FORMAT, DISKCOPY, 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these commands are placed in a directory labeled DOS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DOS,  so  we would add that path to our PATH  directive,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becomes  PATH=A:\BATCH;C:\MSDOS  .  Notice  the  semi-col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 path names, and that we have used the drive letter  C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hard disk in a system is usually C, even if there i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B . Assuming that we have all of the Dos external command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MSDOS, what other directory paths might we hav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? Well, how about your word processor, you will 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 to  have  access to that from else where.  So  we  ad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path of C:\EDITORS and come up with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=A:\BATCH;C:\MSDOS;C:\ED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those 3 paths use up about 35 bytes. Many systems have 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with as many as 8 or 9 different paths. At an  ave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8 bytes per entry, that would represent 64 bytes to 72  by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,  some  programs  require  a Dos  variable  be  set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, thus, the bytes add up. We suggest a minimum of  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be set aside for the environment space, or preferably  1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 for  your  information,  Dos searches  for  file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order.   First  a  search  is  made  of  the 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 then, if the path statement has been set, the 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conducted starting at the first entry in the  PATH  vari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the  second,  etc...  We suggest that  you  set  your 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such that those programs or utilities called  the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ten are in the first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can now precede to show how one batch file can call  ano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ur discussion, we will use two variables, CALLER and RETU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variable will be set by the caller to give the nam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tch file to return to from the called batch file,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one will be where in the batch file to return to.   Her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1, CALLE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'%RETURN%'=='' GOTO STDEN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%RETURN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 GOTO DOER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STDEN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ALLER=CA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RETURN=WE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WE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Back from subrout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DOER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We had an error during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2, CALLE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Subroutin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'%CALLER%'==''GOTO DOER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CALLER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DOER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Subroutine exit fai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 see  what we did. The first batch file  upon  runn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time  falls thru to the section starting  with  the 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STDENTR  ,  setting  the  variables CALLER  and  RETURN  ,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  the subroutine CALLED.  CALLED then displays the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routine  1, and exits back to the calling batch file  via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%CALLER%  .  When CALLER is again executed,  it  find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RETURN  and CALLER set, so will then  start  exec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 at  the label :WEBACK , which displays the  line  '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subroutine'.   As you can see, using this approach  w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can call another batch file and return, but we can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where  we  want, within the batch  file,  provided  we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 a  label.  With memory a premium in some  systems,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ach  saves quite a bit of memory for running programs, 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doing so from a batc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 again, the CALLER batch file.  Here is a line  that 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RRORLEVEL command (function). If the name specified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 variable is NOT one of the labels in our batch fil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tries to goto that line, an errorlevel will be generated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ase,  an ERRORLEVEL of 1 means failure. If there  were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, then execution would precede at the specified label h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variabl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still some internal Dos commands we  haven't  cove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ose will be covered when we start discussing our own 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utilities (SEBFU). Now, we will again refer back to the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irectories. We feel that proper usage of directories will a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on hard disk systems, and in many cases, those with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than  the fact that there is a good likely  hood  of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ion (file names the same), what other reasons can we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directories.  The best reason, is common sense.  What 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mean by that ?  Well, if you have one directory with 100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t, how will you find a particular one ?  An example,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your word processor, and have created the file TEDDY.LTR  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 far  no problem.  Now a week later, you create  another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TEDDY.LET . Still no problem. OK, a month later you a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ord processor and need to view and edit your TEDDY  let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, you get a directory list, and there they are, 15 TEDDY's 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what  ? Each TEDDY is different, but you only  rememb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 TEDDY,  and  you  have  TEDDY.LTR,  TEDDY.LET,  TEDDYH.LT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DYZ.LET,  TEDDY.LT, etc.... Which is the one you want ?  We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in Dos with the directory command, you can use the 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the /p (for page) option to scroll thru them and  look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ct date, if you rememb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vious was not a common event, more likely, you just  w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 the name you gave the document or letter. That's 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 come  in.  We can create directories  for 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of letters, IE... separate business from personal,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for  documents,  one  for  resume's,  etc....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ach  would  be to have directories named after  the  month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E... JAN, FEB, MAR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about Dos commands and those nifty utilities (like our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utilities). Where do you put them ?  We mentioned  earli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Dos commands like FORMAT, DISKCOPY, etc... could go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called DOS, but you might not want to put the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, after all, there may be names that are alike, and if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too many, how do you keep track of them ? Another thing,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arch,  you  don't  want  you  system  tied  up   sear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ly  for  files, so you place those files  that  are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ten  used in one directory, and those less frequently  us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re including the following only as a recommendation, not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do. For those of you who want fast systems and systems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find something, we suggest the following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oot directory create a directory called DOS. Thi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place all of your MS/PC-DOS utilities (like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irectories to DOS, and start making subdirectories of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ollowing manner.  Make directories starting as LEV1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2, LEV3, etc... Each level (as in LEV1) specifies wher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chain to place that directory name. 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=C:\DOS\LEV1;C:\DOS\LEV2;C:\DOS\LEV3;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 only as many levels as you will need (probably 3). We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 this discussion on 3 levels, as that will suffice for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.  Level 1 (LEV1) should contain the following f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COPY    FC          FIND        FORMAT      MORE       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COPY       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2 should contain these f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      CHKDSK      DISKCOMP    JOIN        LABEL      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     REPLACE     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3 should contain the rest of PC/MS-DO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     ASSIGN      BACKUP      EXE2BIN     FASTOPEN    F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FTABL    GRAPHICS    JOIN        KEYB        NLSFU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VER     RESTORE     SELECT      SHARE       SUBST      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is not written in cast iron, but should only be us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tarting guide. Some of you will be using GRAFTABL and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 more often, and should place them in lower  levels, 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sing EXE2BIN more often. All we have attempted to do,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you some form of a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you will want to change back to the root directory (cd \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 a  directory  called BAT.  This  directory  will 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ly  used batch files (generic types), like our  exampl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lete utility from pag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root directory should contain only 3 files,  COMMAND.COM  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, and CONFIG.SY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make  a directory called UTILS. This is where  you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ing  our  Batch File Utilities (SEBFU) and many  more  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 / Shareware utilities (Maybe even the Norton Util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the newly created directory (cd util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re now going to create directories inside the directory 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 one will of course be a directory for  our 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BFU). Make a directory called SEBFU1 . This is where you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 all  of the Batch file utilities that you  will  use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ten. Examples of often used batch command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     CLR         SCROLL      BEEP        COFF       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          CUON        DBLBOX      DLINE       DSKRDY      G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KEY       LINE        RESPONSE    SHOWVAR     SNGLBOX    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     WAIT        WRITE       WRITEF      YN          GET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 of our utilities will go into a directory called SEBFU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other  words, go back one directory level to  UTILS,  mak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called SEBFU2, and copy the rest of our utilities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. The utilitie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OFMO     DETANSI     ENVSIZE     FF          GDRIVE      GET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MCB      GETVER      GMEM        GMODE       INVERT      L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1TO2     PRDY        PRINT       PRINTC      PRINT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NSET      SCROLMSG    SETCUR      SETDATE     SE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DAY     WHATYR      WHATMIN     WHATMO      WHATYR    YR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of the above you may end up putting into the 1st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BFU1,  such as PRDY, LPT1TO2, PRINT, etc... depending  o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e printer, or maybe you may use the SCROLMSG a lot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ould go into the directory SEBFU1 .  Set your new PATH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r environment space looks lik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=C:\DOS\LEV1;C:\UTILS\SEBFU1;C:\DOS\LEV2;C:\BA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UTILS\SEBFU2;C:\DOS\LEV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you can get a better idea of how fast the environment 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get used up. The above line is about 85 bytes long ! That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 plus  the bytes necessary for  the 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over a 110 bytes ! That leave less than 50 bytes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atisfied with the Dos default value of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bove doesn't include any other paths that you may  wan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 to the list, such as one to your wordprocessor, on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TON  UTILITIES,  or  whatever else you may have.  If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inced about adding more space for the environment  variab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be sure to add the 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=C:\COMMAND.COM /E:nnn C:\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nnn' in the above is the number of bytes you want Dos to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de for the environment variables.  Our suggestion is 1000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minimum of 500, although more or less are ok,  depending 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SEBFU:  Up to this point, we have discussed only  the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 commands.   Two of the biggest objections  we  hav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 files are the lack of cursor controls and keyboard  in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regoing  does NOT include the DOS external  commands 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, which do use user input (but still has no control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display and cursor). How can keyboard input hel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 use our simplest keyboard input (YN) to demonstrate 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the use of keyboard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FMT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Do you really want to Format the disk in Drive A (Y/N)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 GOTO NOF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Formatting disk in dr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: &lt; 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Format complete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$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Format another disk (Y/N)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 GOTO NOF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FMT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OF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Do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above, we have set up a loop (format loop)  starting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 :FMTLP . In our first ECHO command, we asked the  user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 want  to  format a disk in drive A .  This is  done, 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 operation,  in case the user got here  by  mistake,  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the user to exit without formatting a disk.  The 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 on the next line, executes our utility YN.COM which wait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r  to press either a Y or N (upper or  lower  case)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n ERRORLEVEL of 1 if N was pressed, and 0 if the Y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.   The program will NOT exit with other  keystrokes,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, will beep if any other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line  tests the ERRORLEVEL set by  YN  .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 is 1 (a no response), then the program will exit 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 :NOFMT  . However, if the response were yes (Y)  the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cycles to the ECHO statement which displays  'Forma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 in drive A ', followed by the actual command to form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in drive A (FORMAT A: &lt; c:\bat\ans).  Whats the '&lt; ans '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Here, we have gotten a little tricky, and are using one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redirection commands to send input from the file ANS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drive C in directory BAT .  That file contains these lin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blank line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blank line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blank line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ipes the required responses to FORMAT so that  the 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ccur without user intervention. The next two lines a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generate  a  CR/LF (a blank line),  with  the  second 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returning the prompt back to our normal value.  Then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the  message  'Format complete !' and ask  the  user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disk  needs  to be formatted  with  the  string  '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disk (Y/N)' and then getting the Y or N response via 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.COM  utility. Based on the returned response (ERRORLEVEL),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exit via the label :NOFMT or loop thru again via the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FMTLP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 the above is certainly good, it still can be  impro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, is an improv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FMT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Do you really want to Format the disk in Drive A (Y/N)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 GOTO NOF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Formatting disk in dr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: &lt; ans &gt; N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 1 GOTO FMTF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Format complete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$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Format another disk (Y/N)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 1 GOTO NOF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FMT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FMTF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Format failure, check disk and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Do you wish to retry (Y/N)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RRORLEVEL 1 GOTO FMT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OF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Do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 have we added ? The line containing the FORMAT command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additional redirection command, the '&gt; NUL', which  redir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utput of FORMAT to the NUL device.  Whats that ?  The  n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is nothing !  That is, we are sending the output nowhere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very  useful in circumstances where we  don't  wan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tter  up the display.  This way, we only have the messages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 on  the screen. Also we've added an  additional  ERROR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, after the FORMAT command, to check for a successful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format failed (bad disk, no disk, or whatever),  th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loops  to the label :FMTFAIL where we ask  the  us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 the  situation out and enter a Y if He/She wishes  to 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 Otherwise we will exit via the label :NOFMT . Notic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test performed after our call to YN .  We used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feature the NOT command. Used as we did, if the ERRORLEVE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 the program loops to :FMTLP and if 1 drops to :NOFM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what we've been able to do by just adding 1 command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 add  another  command.  That's one thing  that  you  ca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ly  do  in other programming languages (add  more  command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do we add ?  How about LOCATE ?  Ok, lets add LOCAT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example and see what we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FMT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5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Do you really want to Format the disk in Drive A (Y/N)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5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 GOTO NOF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7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Formatting disk in dr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: &lt; ans &gt; N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 1 GOTO FMTF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8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Format complete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10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Format another disk (Y/N)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10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 1 GOTO NOF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FMT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FMTF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8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Format failure, check disk and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9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Do you wish to retry (Y/N)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9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RRORLEVEL 1 GOTO FMT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OF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15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Do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, we really haven't done a whole lot.  What we have do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make  the actual display of information a little  nicer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ce,  in  the previous version, each time we called  our  Y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, the cursor would be on a different line, with the abo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ng each echo, we reposition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ne.  Pretty neat ! We can improve all this a  little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dding any additional commands, by making use of an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 of  our YN command. YN allow you to enter  a  string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, so using this feature, the batch file now beco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FMT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5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 Do you really want to Format the disk in Drive A (Y/N)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 GOTO NOF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7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Formatting disk in dr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: &lt; ans &gt; N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 1 GOTO FMTF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8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Format complete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10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 Format another disk (Y/N)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 1 GOTO NOF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FMT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FMTF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8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Format failure, check disk and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9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 Do you wish to retry (Y/N)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RRORLEVEL 1 GOTO FMT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OF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15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Do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ve  made  the batch file significantly shorter.   This  mea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will execute just a little bit faster.  Each time we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command,  it  takes our batch file just  a  little  long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,  and also takes up more disk space. Since we are  tr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make this document as generic as possible, we won't  go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dditional feature of adding color.  Yes, our YN allow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pecify  which color to use when display the  text.  I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 interests you, we suggest you read our file BATCH.DOC  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explains each of the commands in our utilit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 can  we  add to this batch file ?   Let's  add  yet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 the  DSKRDY  command.  This little baby  will  se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 based  upon  the status of the  selected  driv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will be 0 if the drive is ready, and a formatted 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stalled otherwise, the ERRORLEVEL's returned will 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= 1  drive not ready (door op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= 2  disk in drive is NOT forma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= 3  driv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our demonstration batch file, we really want  the  con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ERRORLEVEL is a 2 (disk in drive NOT formatted).   Ide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will be formatting a NEW disk.  For those cases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s  to  format a used disk, we will prompt  for  verif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the batch file redone to make use of the new command 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FMT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5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 Are you ready to Format the disk in Drive A (Y/N)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 GOTO NOF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KRDY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3 GOTO NOT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2 GOTO FMT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 GOTO NOT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5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The disk in drive A has data on it, are you su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5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 you want to format it (Y/N)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 GOTO NOF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FMT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7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Formatting disk in dr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: &lt; ans &gt; N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 1 GOTO FMTF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8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Format complete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10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 Format another disk (Y/N)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 1 GOTO NOF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FMT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OT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8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 Drive not Ready, try again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 GOTO NOF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FMT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FMTF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8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Format failure, check disk and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9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 Do you wish to retry (Y/N)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RRORLEVEL 1 GOTO FMT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OF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15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Do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, how about that, we sure have enhanced this little  ut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 this to your library of batch files, and never  worry 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accidentally formatting a disk with data on it ! But, gu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, we are even going say, that this still is NOT enough.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we  do  to make this even better ?  Easy,  let's  mak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allow the user to select which drive to format !  W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 this  by  adding  the command GKEY to  our  growing  lis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go ahead and rewrite the utility, including the abilit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either drive A or B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'%1'=='' GOTO GETDR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%1==A GOTO FMTLP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%1==a GOTO FMTLP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%1==B GOTO FMTLP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%1==b GOTO GETDR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FMTLP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5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 Are you ready to Format the disk in Drive B (Y/N)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 GOTO NOF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KRDY B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3 GOTO NODR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2 GOTO FMT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 GOTO NOT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5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The disk in drive B has data on it, are you su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5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 you want to format it (Y/N)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 GOTO NOF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FMTIT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7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Formatting disk in drive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B: &lt; c:\bat\ans &gt; NUL      {you may need to change drive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EF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FMTLP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5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 Are you ready to Format the disk in Drive A (Y/N)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 GOTO NOF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KRDY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3 GOTO NODR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2 GOTO FMTI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 GOTO NOT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5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The disk in drive A has data on it, are you su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5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 you want to format it (Y/N)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 GOTO NOF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FMTI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7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Formatting disk in dr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: &lt; c:\bat\ans &gt; NUL      {you may need to change drive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F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 1 GOTO FMTF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8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Format complete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10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 Format another disk (Y/N)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 1 GOTO NOF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FMT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continues on next page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continued from page 36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ODR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8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The drive you selected to format does not ex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9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Please select the other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GETDR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12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Enter a (1) to format drive A or a (2) to format drive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13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Your choice (1 or 2 or 0 to abort)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13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KEY 0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2 GOTO FMTLP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 GOTO FMTLP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NOF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OTR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8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 Drive not Ready, try again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 GOTO NOF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FMT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FMTF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8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Format failure, check disk and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9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 Do you wish to retry (Y/N)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RRORLEVEL 1 GOTO FMT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OF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15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Do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try this great new utility, and you won't even  hav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t in.  We have placed this batch file on this disk, and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 it FMT.BAT . To use, just enter FMT d  where d is eithe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B (upper or lower case), or just enter FMT, and you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for the drive. How's that for a neat utility ?  NOTICE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2 lines above that may need to be edited, they a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 with the string '{you may have to change drive}'  app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s. What this means is, for instance, you may hav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o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ose  of  you who have single drive  machines,  we  have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otten  you.  This  disk also contains  a  batch  file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FMT.BAT  , which is a single disk version of the  utility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won't ask you which drive to format, but will detect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previously formatted disk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suggest  to  all of you (especially those  with  only 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) to place these utilities on a Ram Disk while runn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. If you do so, the utility will run a lot faster, eve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 is  a  short batch file to use  prior  to  executing  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T.BAT or SFMT.BAT , for those of you with a Ram Disk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5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This utility will copy the batch file FMT or SFMT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6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Ram disk, along with all of the necessary Batch File Ut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7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required by the batch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9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You must be logged onto the drive and directory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10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utilities are prior to running th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12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 Are you running a single drive system (Y/N)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 GOTO INSTF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INSTSF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5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 Are you ready for the transfer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 GOTO NO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 D: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 GOTO NOD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D: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IST SFMTD.BAT GOTO NOTF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SFMT.BAT D:FMT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T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INSTF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 Are you ready for the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 GOTO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 D: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 GOTO NOD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D: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IST FMTD.BAT GOTO NOTF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FMT.BAT D:FMT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T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IST LOCATE.COM GOTO NOF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LOCATE.COM D:                  {We assume your Ram dis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IST YN.COM GOTO NOFND        be drive D, if this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YN.COM D:                        the case, change the 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IST GKEY.COM GOTO NOFND      whatever drive lett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GKEY.COM D:                      your Ram disk is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IST DSKRDY.COM GOTO NOF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DSKRDY.COM 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IST ANS GOTO NOF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NS 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GO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7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All files transferred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{continues next page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{continued from page 38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OTF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7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Files were NOT transferred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OD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Ram disk NOT found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NOTF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 : We actually have a batch file (2 actually) for  use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disks, they are SFMTD and FMTD , one for single drive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one for 2 drive systems. By the way, you need NOT en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batch file, it's also on your disk.  The batch file n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RAM.BAT . To use, just log onto our disk and enter XFRAM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a test for you, look up our batch file commands BEEP, CU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FF. Add these to the last 2 batch files, and try to impr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  If you do improve the above 2 utilities, and send them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,  and  we add them to our utility disk, we will send  you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 FREE, and you will get credit (in the documentation)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 the  batch  files. You might say, that  this  is  lik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st. Good Luck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 add  a  new command to our list of  commands.   WRITE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to enhance displaying text on the display. With WRITE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becomes easy to display a blank line, to merge 2  (or  mor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 together (to form one long line) and for those with 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s, to add a little color to their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already have 2 great utilities, so why not another ? Many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need to copy files from disk to disk, so let's make  a  Wi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 utility. We'll start off by giving an over view of what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  it  to  do, then we will show  the  listing  and  fi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 it in a line by lin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tility will have what is called a command line, by which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,  that you will enter parameters after entering the nam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atch file (on the same line), and that the batch file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 upon those parameters. This utility will be for those with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  (A  and  B),  but  it  may  be  modified  for  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s,  or even to work across several drives, such 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and 2 floppy drives. This batch file will allow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 it  several parameters, with the 1st  parameter  spec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drive to copy from.  If for instance, you enter the 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with A as the first parameter, it will be assumed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 to  copy  the files to drive B .  We will  call  this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Y.BAT .  Thus, entering the 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Y A TEST.BAT TEST.DAT LOCATE.COM GKEY.COM YN.COM WRIT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 copy the files TEST.BAT, TEST.DAT,  LOCATE.COM,  GKEY.CO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.COM and WRITE.COM from drive A to drive B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{CPY.B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'%1'=='' GOTO BADXIT            {test if drive was selected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%1==A SET SOURCE=A              {source = A ?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%1==a SET SOURCE=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%1==B SET SOURCE=B              {source = B ?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%1==b GOTO BAD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%SOURCE%==A SET DEST=B          {set destination bas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%SOURCE%==B SET DEST=A            source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5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~~Transfer fil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%DEST%==A WRITE ~~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%DEST%==B WRITE ~~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~~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%DEST%==A WRITE ~~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%DEST%==B WRITE ~~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 , correct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 GOTO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5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ransfer sta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CPY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'%1'=='' GOTO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%SOURCE%:%1 %DEST% &gt; NUL      {don't show an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 GOTO CPYER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~~Transfer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%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CPY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ransfer comp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CPYER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ransfer process fail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~~Problem occurred during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%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BAD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ransfer utility aborted, bad entry source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OURCE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EST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challenge ! Make a version of this with more  bell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stles,   and  allow  for  more  than  the  above  source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s.  Send us your entry, if chosen, your entry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 in  our next release of SEBFU, and you will  recei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how does this work ? We start off by setting the 2 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  and SOURCE to equal the destination and source  drive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ssed  source drive is NOT valid, we just  exit.  Next,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 message to verify that the source and destination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. If the user responds to the YN function with a N we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thout any other fanfare. If the answer is yes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precede with the copy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pass each file name, as we find them, to the COPY command 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riable %1, while specifying both the destination and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the two variables SOURCE and DEST .  We loop thru label CPY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 we  don't find a parameter, announcing a  successful 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, or exiting with an error message via label CPYER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 improvements  include  prompting  for  the  sourc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, allowing a different source and destination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nce, allowing a switch for verification, proceeding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entry even if a failure occurs. All of  these  enhanc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made, and should none of you write in a good versio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, we'll write one our 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id in speeding up screen displays, we have  created  WRITE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will  display an entire file on the  display  device.  W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we do that ?  Each time you make a call to Dos to execu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a file must be read in, then the program must  interpr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and  line (if there is one), then perform  the  as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.  Our single line WRITE command, although very  useful,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ame disadvantage as the Dos ECHO command, in that for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to it, WRITE must be read into memory, probably from a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it  must perform its task. Usually, we could use  the 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display a file, but TYPE has some draw-back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disadvantages to using TYPE is that all lines ar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ied, and if you have ANSI.SYS installed, you are allow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only the existing set color. If you doubt it, use our 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set the color to, say green on black, then use our C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clear the display to white on blue. Next positi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 to  the top of the display, and use the TYPE  comman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 short file. If ANSI.SYS is installed, the file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 in green on black, and if it's not, the file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 in  white on blue. This can easily be done  u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lines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0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 1 1 25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1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{file} enter the file name you want to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A T C H    F I L E    T U T O R    Ver. 1.7  (SEB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lon Enterprises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try  the same thing with our  WRITEF  command,  substit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for the TYPE in the above lines. WRITEF also allows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the left margin. To do this, use our LOCATE command.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,  substitute LOCATE 1 5 for the line LOCATE 1 1, and  w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s.  Each line will now start on colum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 do  you do when you want to display a character, 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can't get your word processor to let you enter ? We've fix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ossibility by supplying you with the command STRING,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only allows you to display any character in the range  of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u 255, but also to display multiple values of that  charac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what  ever  color  you want. By  using  the  /P  switch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an also b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make music, or just some noise, well, we give you  S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sound the speaker for a specified period of time an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fied tone, similar to the BASIC SOUND statement. This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used to make a noise announcing the end of a  command  cyc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  errors or just about anything. For those of  you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in conjunction with batch files, we have supplie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PRDY,  which  sets an ERRORLEVEL  based  upon  the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, IE.... and ERRORLEVEL of 0 means everything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 what else have we got in our little bag of tricks ?   We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have  the PRINT command, which does for printing  what 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for the display (no color), we have PRINTF, which prints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 file, PRINTC which prints any ascii character, great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 printer  set  up  information.   There  are  many 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 we'd like you to read the Doc file  BATCH.DOC.  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et to send in those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,  we  hope  that  this tutorial has been  of  help  and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ve.   If you like, why not run our demo ?  There  are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demo, DEMOM for monochrome systems and DEMOC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 systems. Just enter DEMOM or DEMOC at the Dos promp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 version is a little more flashy, due to the extensive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lors, but both demonstrate our utilities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 creating  a unique or interesting batch  file  using 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may send them to us, and if found to be worthy,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 in  our  batch file library to be included  in  a 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and will have their names included in ou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using the Batch File Utilities b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anlon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8354 17th St. E #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lmdale, CA  935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